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инимальном составе</w:t>
      </w:r>
    </w:p>
    <w:p>
      <w:pPr>
        <w:pStyle w:val="ConsPlusNormal"/>
        <w:jc w:val="right"/>
        <w:rPr/>
      </w:pPr>
      <w:r>
        <w:rPr/>
        <w:t>экипажей самоходных</w:t>
      </w:r>
    </w:p>
    <w:p>
      <w:pPr>
        <w:pStyle w:val="ConsPlusNormal"/>
        <w:jc w:val="right"/>
        <w:rPr/>
      </w:pPr>
      <w:r>
        <w:rPr/>
        <w:t>транспортных с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(наименование органа государственной регистрации суд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743"/>
      <w:bookmarkEnd w:id="0"/>
      <w:r>
        <w:rPr/>
        <w:t>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выдать свидетельство о минимальном составе экипажа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Тип, год постройки, название, номер, присвоенный Международной морской организацией (при наличии) судна, место государственной регистрации судна, общая мощность главных двигателей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овладелец (наименование или фамилия, имя, отчество (при наличии), почтовый адре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ирующий судно на основании (указать право собственности или иное законное основани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автоматизации судна (несение машинной вахт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но будет эксплуатироваться в (указать район плаван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использования судна по времени (круглосуточный или иной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работы экипажа по времени (трехсменный или иной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мещение должностей (с совмещением, без совмещен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по минимальному составу: ______________ человек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020"/>
        <w:gridCol w:w="2834"/>
        <w:gridCol w:w="1020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лиц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помощник капит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помощник меха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капит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меха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-меха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помощник капитана - первый помощник меха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электромеха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капитана - помощник меха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-руле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н скоростного пассажирского судна - механик суд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-рулевой/мат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помощник капитана скоростного пассажирского судна - первый помощник меха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ь, фамилия, имя, отчество (при наличии), подпись уполномоченного лица судовладельц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одачи заяв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2:00Z</dcterms:created>
  <dc:creator>user2</dc:creator>
  <dc:description/>
  <dc:language>en-US</dc:language>
  <cp:lastModifiedBy>Жирков Денис Вячеславович</cp:lastModifiedBy>
  <dcterms:modified xsi:type="dcterms:W3CDTF">2021-12-15T10:02:00Z</dcterms:modified>
  <cp:revision>2</cp:revision>
  <dc:subject/>
  <dc:title/>
</cp:coreProperties>
</file>